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tázky z predmetu Ťažbovo-dopravné technológie I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rPr/>
      </w:pPr>
      <w:r>
        <w:rPr>
          <w:sz w:val="20"/>
          <w:szCs w:val="20"/>
        </w:rPr>
        <w:t>Základné pojmy v ťažbe dreva. Význam, úlohy a ciele lesnej ťažby v lesníctve SR. Základné údaje o lesoch SR, surovinová základňa, vývoj výšky ťažieb v S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>
          <w:sz w:val="20"/>
          <w:szCs w:val="20"/>
        </w:rPr>
      </w:pPr>
      <w:r>
        <w:rPr>
          <w:sz w:val="20"/>
          <w:szCs w:val="20"/>
        </w:rPr>
        <w:t>Výrobné postupy v ťažbe dreva. Výrobno-technické podmienky v ťažbe dreva. Ťažbové metó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chnologická postupy pri spiľovaní stromov v úmyselných ťažbá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>
          <w:sz w:val="20"/>
          <w:szCs w:val="20"/>
        </w:rPr>
      </w:pPr>
      <w:r>
        <w:rPr>
          <w:sz w:val="20"/>
          <w:szCs w:val="20"/>
        </w:rPr>
        <w:t>Technologické postupy pri odvetvovaní stromov prenosnou reťazovou píl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>
          <w:sz w:val="20"/>
          <w:szCs w:val="20"/>
        </w:rPr>
      </w:pPr>
      <w:r>
        <w:rPr>
          <w:sz w:val="20"/>
          <w:szCs w:val="20"/>
        </w:rPr>
        <w:t>Technologické postupy v kalamitných ťažbách a osobitných prípadoch ťaž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/>
      </w:pPr>
      <w:r>
        <w:rPr>
          <w:sz w:val="20"/>
          <w:szCs w:val="20"/>
        </w:rPr>
        <w:t>Pracovné náradie, nástroje a OOPP pracovníkov v ťažbovom procese. Prenosné reťazové píly – Kategórie, vhodnosť použit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>
          <w:sz w:val="20"/>
          <w:szCs w:val="20"/>
        </w:rPr>
      </w:pPr>
      <w:r>
        <w:rPr>
          <w:sz w:val="20"/>
          <w:szCs w:val="20"/>
        </w:rPr>
        <w:t>Viacoperačné stroje v ťažbe dreva. Výrobné postupy v ťažbe dreva vykonané harvesterovými technológiami, kategorizá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/>
      </w:pPr>
      <w:r>
        <w:rPr>
          <w:sz w:val="20"/>
          <w:szCs w:val="20"/>
        </w:rPr>
        <w:t>Sortimenty surového dreva, základné pojmy, základné rozdel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/>
      </w:pPr>
      <w:r>
        <w:rPr>
          <w:sz w:val="20"/>
          <w:szCs w:val="20"/>
        </w:rPr>
        <w:t>Kvalitatívne znaky surového dreva, ich rozdelenie a označovanie v zmysle STN 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>
          <w:sz w:val="20"/>
          <w:szCs w:val="20"/>
        </w:rPr>
      </w:pPr>
      <w:r>
        <w:rPr>
          <w:sz w:val="20"/>
          <w:szCs w:val="20"/>
        </w:rPr>
        <w:t>Meranie a hodnotenie znakov dreva ktoré vznikli počas rastu strom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/>
      </w:pPr>
      <w:r>
        <w:rPr>
          <w:sz w:val="20"/>
          <w:szCs w:val="20"/>
        </w:rPr>
        <w:t>Meranie a hodnotenie znakov dreva spôsobené abiotickými a biologickými činiteľ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>
          <w:sz w:val="20"/>
          <w:szCs w:val="20"/>
        </w:rPr>
      </w:pPr>
      <w:r>
        <w:rPr>
          <w:sz w:val="20"/>
          <w:szCs w:val="20"/>
        </w:rPr>
        <w:t>Výrobné chyby, hlavné príčiny ich vzniku, meranie a hodnot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/>
      </w:pPr>
      <w:r>
        <w:rPr>
          <w:sz w:val="20"/>
          <w:szCs w:val="20"/>
        </w:rPr>
        <w:t>Spôsoby určovania objemu sortimentov surového dreva. Určovanie objemu sortimentov surového dreva vážením a metódou  2D, resp. 3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/>
      </w:pPr>
      <w:r>
        <w:rPr>
          <w:sz w:val="20"/>
          <w:szCs w:val="20"/>
        </w:rPr>
        <w:t>Ihličnaté sortimenty surového dreva – technické podmienky, normy, kvalitatívne tried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>
          <w:sz w:val="20"/>
          <w:szCs w:val="20"/>
        </w:rPr>
      </w:pPr>
      <w:r>
        <w:rPr>
          <w:sz w:val="20"/>
          <w:szCs w:val="20"/>
        </w:rPr>
        <w:t>Listnaté sortimenty surového dreva – technické podmienky, normy, kvalitatívne tried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/>
      </w:pPr>
      <w:r>
        <w:rPr>
          <w:sz w:val="20"/>
          <w:szCs w:val="20"/>
        </w:rPr>
        <w:t>Tvorba cien v obchodovaní s drevom, trh s drevom, aukčný predaj dre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/>
      </w:pPr>
      <w:r>
        <w:rPr>
          <w:sz w:val="20"/>
          <w:szCs w:val="20"/>
        </w:rPr>
        <w:t>Ošetrovanie, uskladňovanie a ochrana  vyťaženého surového dreva. Expedícia surového dre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>
          <w:sz w:val="20"/>
          <w:szCs w:val="20"/>
        </w:rPr>
      </w:pPr>
      <w:r>
        <w:rPr>
          <w:sz w:val="20"/>
          <w:szCs w:val="20"/>
        </w:rPr>
        <w:t>Evidencia vyťaženého  dreva, prostriedky pre zber a spracovanie údaj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/>
      </w:pPr>
      <w:r>
        <w:rPr>
          <w:sz w:val="20"/>
          <w:szCs w:val="20"/>
        </w:rPr>
        <w:t>Sklady dreva, funkcie, význam, rozdelenie, terminológia. Lesné sklady, priestorové usporiadanie a organizácia prá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>
          <w:sz w:val="20"/>
          <w:szCs w:val="20"/>
        </w:rPr>
      </w:pPr>
      <w:r>
        <w:rPr>
          <w:sz w:val="20"/>
          <w:szCs w:val="20"/>
        </w:rPr>
        <w:t>Výkonnosť a hospodárnosť práce na Manipulačno-expedičných skladoch, zásady OB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>
          <w:sz w:val="20"/>
          <w:szCs w:val="20"/>
        </w:rPr>
      </w:pPr>
      <w:r>
        <w:rPr>
          <w:sz w:val="20"/>
          <w:szCs w:val="20"/>
        </w:rPr>
        <w:t>Výroba sortimentov surového dreva motomanuálne. Štiepanie dre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/>
      </w:pPr>
      <w:r>
        <w:rPr>
          <w:sz w:val="20"/>
          <w:szCs w:val="20"/>
        </w:rPr>
        <w:t>Štiepkovanie dreva - technologické postup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/>
      </w:pPr>
      <w:r>
        <w:rPr>
          <w:sz w:val="20"/>
          <w:szCs w:val="20"/>
        </w:rPr>
        <w:t>Certifikačné systémy v lesníct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>
          <w:sz w:val="20"/>
          <w:szCs w:val="20"/>
        </w:rPr>
      </w:pPr>
      <w:r>
        <w:rPr>
          <w:sz w:val="20"/>
          <w:szCs w:val="20"/>
        </w:rPr>
        <w:t>Pridružená lesná ťažba, prehľad produkt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rPr/>
      </w:pPr>
      <w:r>
        <w:rPr>
          <w:sz w:val="20"/>
          <w:szCs w:val="20"/>
        </w:rPr>
        <w:t>Ekologické aspekty ťažbových metód, škody na poraste, podraste a pôde.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sné dopravníctvo. Charakteristika, štruktúra, vývoj, systematik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rakteristika sústreďovania dreva, pojmy a súčasný stav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rénna a technologická typizácia v LH S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ystematika sústreďovania drev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ravitačné (ručné) sústreďovanie drev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ústreďovanie dreva koňmi – teoretické základy ťažnej sily, výber koní, starostlivosť o kon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chnologické postupy pri sústreďovaní dreva koňmi, zásady bezpečnost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nkčné typy traktorov a ťahačov, technologické postupy pri traktorovom sústreďovaní drev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chnologická príprava pracovísk v traktorových terénoc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né princípy a rámcové pravidlá bezpečnosti pri traktorovom sústreďovaní dreva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ústreďovanie dreva lanovkami. Charakteristika. Špecifikácia. Základné technologické uzly lesníckej lanovky. Pracovný cyklu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chnická a technologická variabilita lesníckych lanovie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zíky lesníckych lanovie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snícke lanovky typu LARIX (Larix 550, Larix kombi, Larix 3T, Larix hydro), popis, pohon, laná, spôsob montáže a prevádzky. Vymedzenie účinnost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chnologická príprava  pracovísk pre sústreďovanie dreva lanovkami. Vybrané typy montáže lán – postup rozvedenia lán do tras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né princípy a rámcové pravidlá bezpečnosti pri prevádzke lanoviek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ystematika odvozu dreva. Technologické vybavenie nákladných aut pre odvoz drev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acovné postupy pri odvoze dlhého dreva, výrezov, krátkeho dreva a štiepok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zpečnosť a ochrana zdravia pracovníkov pri odvoze drev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rístupňovanie lesa cestami a lanovými systémam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grované technológie v doprave drev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kologické aspekty sústreďovania drev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zácia dodávateľských prác v ťažbovo-dopravnom proces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cízne lesníctvo vo vzťahu k výberu technológie sústreďovania drev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konomické aspekty dopravy dreva – Výkonnosť, hospodárnosť jednotlivých technológií dopravy drev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rúčaná literatúra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mallCaps/>
          <w:sz w:val="20"/>
          <w:szCs w:val="20"/>
        </w:rPr>
        <w:t xml:space="preserve">Lieskovský, M., Gejdoš, M., Slančík, M. </w:t>
      </w:r>
      <w:r>
        <w:rPr>
          <w:sz w:val="20"/>
          <w:szCs w:val="20"/>
        </w:rPr>
        <w:t>2017. Ťažbovo-dopravné technológie I. časť Lesná ťažba. TU Zvolen; 214 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mallCaps/>
          <w:sz w:val="20"/>
          <w:szCs w:val="20"/>
        </w:rPr>
        <w:t>Suchomel, J., Gejdoš, M</w:t>
      </w:r>
      <w:r>
        <w:rPr>
          <w:sz w:val="20"/>
          <w:szCs w:val="20"/>
        </w:rPr>
        <w:t xml:space="preserve">. 2009. Ťažbovo-dopravné technológie. Sortimentácia dreva a tovaroznalectvo v lesníctve. TU Zvolen, ISBN 978-80-228-2057-8; 292 pp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mallCaps/>
          <w:sz w:val="20"/>
          <w:szCs w:val="20"/>
        </w:rPr>
        <w:t>Gejdoš, M., Suchomel, J., Neruda, J</w:t>
      </w:r>
      <w:r>
        <w:rPr>
          <w:sz w:val="20"/>
          <w:szCs w:val="20"/>
        </w:rPr>
        <w:t>. 2009. Meranie kvalitatívnych znakov guľatiny. TU Zvolen, ISBN 978-80-228-1987-9: 66 p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mallCaps/>
          <w:sz w:val="20"/>
          <w:szCs w:val="20"/>
        </w:rPr>
        <w:t>Suchomel, J., Gejdoš., M</w:t>
      </w:r>
      <w:r>
        <w:rPr>
          <w:sz w:val="20"/>
          <w:szCs w:val="20"/>
        </w:rPr>
        <w:t>. 2013. Výrobné chyby sortimentov surového dreva. TU vo Zvolene, odborná príručka, 123 s. ISBN 978-80-228-2449-1.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  <w:sz w:val="20"/>
          <w:szCs w:val="20"/>
        </w:rPr>
        <w:t>Suchomel, J., Gejdoš., M</w:t>
      </w:r>
      <w:r>
        <w:rPr>
          <w:sz w:val="20"/>
          <w:szCs w:val="20"/>
        </w:rPr>
        <w:t>. 2015. Optimalizácia zhodnotenia vybraných drevín SR. Vysokoškolská učebnica. TU Zvolen. ISBN 978-80-228-2731-7, 177 s.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  <w:sz w:val="20"/>
          <w:szCs w:val="20"/>
        </w:rPr>
        <w:t>Lieskovský, M., Gejdoš, M.</w:t>
      </w:r>
      <w:r>
        <w:rPr>
          <w:sz w:val="20"/>
          <w:szCs w:val="20"/>
        </w:rPr>
        <w:t xml:space="preserve"> 2016. Komplexné využitie biomasy v lesnom hospodárstve. 1. vyd. Zvolen: Technická univerzita vo Zvolene, 2016. 222 s. ISBN 978-80-228-2889-5.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  <w:sz w:val="20"/>
          <w:szCs w:val="20"/>
        </w:rPr>
        <w:t>Lukáč, T.</w:t>
      </w:r>
      <w:r>
        <w:rPr>
          <w:sz w:val="20"/>
          <w:szCs w:val="20"/>
        </w:rPr>
        <w:t xml:space="preserve"> a kol. 2001. Lanovky v lesníctve, UVVPLH SR Zvolen, 167 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mallCaps/>
          <w:sz w:val="20"/>
          <w:szCs w:val="20"/>
        </w:rPr>
        <w:t>Lukáč,T</w:t>
      </w:r>
      <w:r>
        <w:rPr>
          <w:sz w:val="20"/>
          <w:szCs w:val="20"/>
        </w:rPr>
        <w:t>. 1996. Lesné dopravníctvo (skriptum), Vydavateľstvo TU Zvolen, 1996, 228 s.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  <w:sz w:val="20"/>
          <w:szCs w:val="20"/>
        </w:rPr>
        <w:t>Messingerová, V</w:t>
      </w:r>
      <w:r>
        <w:rPr>
          <w:sz w:val="20"/>
          <w:szCs w:val="20"/>
        </w:rPr>
        <w:t>. 1997. Lesné dopravníctvo (NC), TU Zvolen, 151 s.</w:t>
      </w:r>
    </w:p>
    <w:p>
      <w:pPr>
        <w:pStyle w:val="Normal"/>
        <w:numPr>
          <w:ilvl w:val="0"/>
          <w:numId w:val="2"/>
        </w:numPr>
        <w:rPr/>
      </w:pPr>
      <w:r>
        <w:rPr>
          <w:smallCaps/>
          <w:sz w:val="20"/>
          <w:szCs w:val="20"/>
        </w:rPr>
        <w:t>Rónay, E., Dejmal, J.</w:t>
      </w:r>
      <w:r>
        <w:rPr>
          <w:sz w:val="20"/>
          <w:szCs w:val="20"/>
        </w:rPr>
        <w:t xml:space="preserve"> 1991. Lesná ťažba, Príroda Bratislava, ISBN 80-0700432-7, s. 35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mallCaps/>
          <w:sz w:val="20"/>
          <w:szCs w:val="20"/>
        </w:rPr>
        <w:t>Roško, P.</w:t>
      </w:r>
      <w:r>
        <w:rPr>
          <w:sz w:val="20"/>
          <w:szCs w:val="20"/>
        </w:rPr>
        <w:t>1984. Teoretické základy približovania dreva a sprístupňovania lesov v horských terénoch, Veda Bratislava, 285 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mallCaps/>
          <w:sz w:val="20"/>
          <w:szCs w:val="20"/>
        </w:rPr>
        <w:t>Hnilica, R., Messingerová, V., Stanovský, M., Slugeň, J., Hnilicová, M., Ferenčík, M</w:t>
      </w:r>
      <w:r>
        <w:rPr>
          <w:sz w:val="20"/>
          <w:szCs w:val="20"/>
        </w:rPr>
        <w:t>. 2015. Možnosti mechanizácie prác pri zakladaní a výchove lesa. 1. vyd. Zvolen: Technická univerzita vo Zvolene, 2015. 99s. ISBN 978-80-228-2722-5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mallCaps/>
          <w:sz w:val="20"/>
          <w:szCs w:val="20"/>
        </w:rPr>
        <w:t>Messingerová, V., Sačkov, I., Vyskoková, Z.</w:t>
      </w:r>
      <w:r>
        <w:rPr>
          <w:sz w:val="20"/>
          <w:szCs w:val="20"/>
        </w:rPr>
        <w:t xml:space="preserve"> 2011. Logistika pre využívanie energie z lesnej biomasy: aplikačné riešenia pre spracovanie biomasy ako energetickej suroviny lesníckou integrovanou ťažbovo-dopravnou technológiou. Zvolen: Technická univerzita vo Zvolene, 2011. 91s. ISBN 978-80-228-2247-3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N 47 0005 (1-6) Lesnícke lanovky. 2003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N 48 0004 Terminológia v lesnom hospodárstve. Ťažba a doprava dreva. Termíny a definície. 2005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N 48 0030 Viacoperačné technológie v lesnom hospodárstve. 2010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N 48 0055 Kvalitatívne triedenie ihličnatej guľatiny. 2007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N 48 0056 Kvalitatívne triedenie listnatej guľatiny. 2007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N EN 1310 Guľatina a rezivo. Metóda merania znakov. 2000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TN EN 1311 Guľatina a rezivo. Metóda merania biologického poškodenia. 2000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ktronický portál trhu s drevom – web Katedry lesnej ťažby, logistiky a melioráci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volen, 7.2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rof. Ing. Valéria Messingerová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gestor predme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9:00Z</dcterms:created>
  <dc:creator>figova</dc:creator>
  <dc:description/>
  <cp:keywords/>
  <dc:language>en-US</dc:language>
  <cp:lastModifiedBy>Miloš Gejdoš</cp:lastModifiedBy>
  <cp:lastPrinted>2017-02-01T08:41:00Z</cp:lastPrinted>
  <dcterms:modified xsi:type="dcterms:W3CDTF">2017-02-07T09:47:00Z</dcterms:modified>
  <cp:revision>12</cp:revision>
  <dc:subject/>
  <dc:title>Otázky z predmetu</dc:title>
</cp:coreProperties>
</file>